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2"/>
        <w:gridCol w:w="1084"/>
      </w:tblGrid>
      <w:tr>
        <w:trPr/>
        <w:tc>
          <w:tcPr>
            <w:tcW w:w="7222" w:type="dxa"/>
            <w:tcBorders/>
          </w:tcPr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iga Open 2010 on 18.12.2010 at Riga / Latvia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DSF World Juniors II Lati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60"/>
        <w:ind w:left="60" w:right="60" w:hanging="0"/>
        <w:jc w:val="center"/>
        <w:textAlignment w:val="top"/>
        <w:rPr/>
      </w:pPr>
      <w:r>
        <w:rPr/>
        <w:t>Resul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3304"/>
        <w:gridCol w:w="3320"/>
      </w:tblGrid>
      <w:tr>
        <w:trPr/>
        <w:tc>
          <w:tcPr>
            <w:tcW w:w="1682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judicator(s)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Juris Arajs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Boris Exeler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Goran Knezevic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Johnny Olesen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way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Dusan Paska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k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: Tatiana Prozorova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: Marina Rodriges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: Knut Saeborg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: Mireille Veileux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1682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Sietas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in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520"/>
        <w:gridCol w:w="3455"/>
        <w:gridCol w:w="3471"/>
      </w:tblGrid>
      <w:tr>
        <w:trPr/>
        <w:tc>
          <w:tcPr>
            <w:tcW w:w="860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lace</w:t>
            </w:r>
          </w:p>
        </w:tc>
        <w:tc>
          <w:tcPr>
            <w:tcW w:w="520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.</w:t>
            </w:r>
          </w:p>
        </w:tc>
        <w:tc>
          <w:tcPr>
            <w:tcW w:w="3455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me</w:t>
            </w:r>
          </w:p>
        </w:tc>
        <w:tc>
          <w:tcPr>
            <w:tcW w:w="3471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ub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ladimir Tkachuk - Polina Mamikina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ei Rozhkov - Marina Zakhar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hail Paraschiv - Diandra Aniela Illes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m Liaskovsky - Liana Odikadz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s A?iš?enko - Paula Kukute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o Mazzuferi - Valentina Fiorin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Rou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- 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u Birca - Alina Milinceanu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- 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  Rasinski - Nikolina Meli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ans Katkovskis - Je?izaveta Manij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siom Shkuta - Iryna Piatrova  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dim Lehmann - Mariya Vakhnina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- 1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 Sulas - Marta Frasett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- 1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jaž Erzin - Maja Košuti?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Rou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- 1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van Dumitrescu - Alina Andreea Radu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- 1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Firlag - Ewelina Dabrowska 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lav Vares - Julia Tepljaš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as Kunkel - Merlene Gerstman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- 2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Velberg - Sofia Kipjatk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- 2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us Valcu - Diana Cojocar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- 2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 Albigese - Naja Dolenc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ejus Skripcenko - Goda Zajauskait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il Shafiev - Viktoriya Pechenik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khsta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 Pasha - Valeriya Derzhiruchenk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iá Martos - Maria Rodriguez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i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e Ines - Beatriz Clement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Rou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 Gaylan - Alexandra Gutkovich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haël Provitera - Mélanie Labross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dám Hatházi - Barbara Andor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ar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- 3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ix Civico - Ylenia Izquierd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i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- 3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an Zhumatayev - Liya Kazbek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hsta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3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dim Danilov - Natalia Horvathova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k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3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r Sigurjonsson - Rebekka-Helga Sigurdardottir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- 3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 Reynaud - Ophélie Gratessol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- 3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nni Peltola - Kastanja Rauhala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o Cvenic - Rita Tovil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t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 Mesropyan - Karolina Kobzar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- 3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tt-Alexander Wibawa - Zhaniya Zharmenova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zer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- 3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as Fainsil - Akvile Sinkeviciute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- 3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dor Georgiev - Vanesa  Mane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ya Shabunia - Zhanna Haleye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Kaganovich - Nastya Danovich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- 4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i Kezzar - Babora Kosk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- 4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de Soma Horváth - Emese Gombár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ar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- 4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tis Pritchard - Emily Barker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- 4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?vanç Eski - Beren Teki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Bykov - Sasha Kondrashov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- 4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ik Husgafvel - Laura Mäkinen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- 4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olai Samuelsen - Mie Lincke Funch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ri Gross - Tereza Simackova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 Republic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anc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orov Vladislav - Chestnova Bella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a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 Fischer - Marianthi Tzikas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zer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go Gustafsson - Paulina Andersson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jat Filipovic - Mina Antonijevic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- 5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š Mušinka - Petronela Matiova  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k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- 5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 Korenev - Dayana Nikon 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ny Cooperman - Sabrina Flisfeder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es Chapman - Lorna Arnold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- 5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sman Berk Arslan - Serra Kis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key 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- 5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s Zahopoulos - Karolina Ioukhnikov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c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- 6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o Yota - Nakamura Risa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- 6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ørgen Buse - Kamilla Koue Mortense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- 6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zidar Katanovic - Ivona Begic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t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- 6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mada Rui - Yoneta Miyaka 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- 6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 Shafikov - Viktoriya Vasilish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a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- 6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 Matovic - Ana Dedovic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cir Kasumic - Enisa Durmo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ia &amp; Herzegovin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l Sito - Amina Hadzic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ia &amp; Herzegovin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- 7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thy Ong - WanChing Pang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- 7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ward Fraanje - Bo Sutter 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herlands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- 7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f Mammadov - Mira Nagiye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erbaijan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u1">
    <w:name w:val="uu1"/>
    <w:basedOn w:val="Normal"/>
    <w:qFormat/>
    <w:pPr>
      <w:bidi w:val="0"/>
      <w:jc w:val="center"/>
      <w:textAlignment w:val="top"/>
    </w:pPr>
    <w:rPr>
      <w:b/>
      <w:bCs/>
      <w:color w:val="FF0000"/>
    </w:rPr>
  </w:style>
  <w:style w:type="paragraph" w:styleId="Uu2">
    <w:name w:val="uu2"/>
    <w:basedOn w:val="Normal"/>
    <w:qFormat/>
    <w:pPr>
      <w:bidi w:val="0"/>
      <w:jc w:val="center"/>
      <w:textAlignment w:val="top"/>
    </w:pPr>
    <w:rPr>
      <w:b/>
      <w:bCs/>
      <w:color w:val="FF0000"/>
      <w:sz w:val="28"/>
      <w:szCs w:val="28"/>
    </w:rPr>
  </w:style>
  <w:style w:type="paragraph" w:styleId="Uu4">
    <w:name w:val="uu4"/>
    <w:basedOn w:val="Normal"/>
    <w:qFormat/>
    <w:pPr>
      <w:bidi w:val="0"/>
      <w:spacing w:before="60" w:after="60"/>
      <w:ind w:left="60" w:right="60" w:hanging="0"/>
      <w:jc w:val="center"/>
      <w:textAlignment w:val="top"/>
    </w:pPr>
    <w:rPr>
      <w:b/>
      <w:bCs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41:00Z</dcterms:created>
  <dc:creator>נורית</dc:creator>
  <dc:description/>
  <cp:keywords/>
  <dc:language>en-US</dc:language>
  <cp:lastModifiedBy>נורית</cp:lastModifiedBy>
  <dcterms:modified xsi:type="dcterms:W3CDTF">2010-12-19T09:42:00Z</dcterms:modified>
  <cp:revision>1</cp:revision>
  <dc:subject/>
  <dc:title>Riga Open 2010 on 18</dc:title>
</cp:coreProperties>
</file>